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b Descrip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Cover Supervisor - Teaching &amp; Lear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ver in classes throughout the week, not just general absence etc.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ling with challenging behaviour in the classroom</w:t>
      </w:r>
    </w:p>
    <w:p>
      <w:pPr>
        <w:pStyle w:val="Normal"/>
        <w:numPr>
          <w:ilvl w:val="0"/>
          <w:numId w:val="6"/>
        </w:numPr>
        <w:spacing w:lineRule="atLeast" w:line="336"/>
        <w:rPr/>
      </w:pPr>
      <w:r>
        <w:rPr>
          <w:rFonts w:cs="Arial" w:ascii="Arial" w:hAnsi="Arial"/>
          <w:color w:val="000000"/>
        </w:rPr>
        <w:t>Making sure all students are focused and on track to meeting the lesson objectives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the classroom for lessons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 any students who are struggling with the work set for their cover less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dertake such duties as are delegated by S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Tas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specific nature and balance of these responsibilities will vary according to the needs of the school and may be sh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ver Supervisor responsibilit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carry out duties of a school teacher as set out in the current School Teachers’ Pay and Conditions Docu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carry out the duties of a general class teacher as detailed in the school’s class teacher job descrip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be responsible for teaching across all key s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nal organisation, management and control of the scho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tribute to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Maintaining and developing the ethos, values and overall purposes of the schoo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ting the aims and objectives of the school and policies for their implement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planning improvement which will translate school aims and policies into ac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enting the Local Authorities and Governing Body’s policies on equal opportunity issues for all staff and pupils in relation to sex, gender, race, disability and special nee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fficient organisation, management and supervision of school rout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be responsible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ltivate an environment that promotes and secures good teaching, effective learning, high standards of achievement and good behaviour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good quality teaching &amp; learning resourc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 support and assist teaching staff in ensuring that the teaching and learning needs for the pupils are met including the most ab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ort the delivery of a stimulating, innovative and responsive curriculum which will further develop the knowledge and cultural capital they need to succeed in life in British Soci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 in the regular tracking and monitoring of pupil outcomes against predicted and targeted grades</w:t>
      </w:r>
    </w:p>
    <w:p>
      <w:pPr>
        <w:pStyle w:val="Default"/>
        <w:numPr>
          <w:ilvl w:val="0"/>
          <w:numId w:val="4"/>
        </w:numPr>
        <w:spacing w:before="0" w:after="18"/>
        <w:rPr/>
      </w:pPr>
      <w:r>
        <w:rPr>
          <w:rFonts w:cs="Arial" w:ascii="Arial" w:hAnsi="Arial"/>
        </w:rPr>
        <w:t xml:space="preserve">To implement and liaise with other staff to ensure literacy and numeracy intervention programmes and improving reading levels are in place to support individual student needs; </w:t>
      </w:r>
    </w:p>
    <w:p>
      <w:pPr>
        <w:pStyle w:val="Default"/>
        <w:numPr>
          <w:ilvl w:val="0"/>
          <w:numId w:val="4"/>
        </w:numPr>
        <w:spacing w:before="0" w:after="18"/>
        <w:rPr>
          <w:rFonts w:ascii="Arial" w:hAnsi="Arial" w:cs="Arial"/>
        </w:rPr>
      </w:pPr>
      <w:r>
        <w:rPr>
          <w:rFonts w:cs="Arial" w:ascii="Arial" w:hAnsi="Arial"/>
        </w:rPr>
        <w:t>To teach on literacy and numeracy intervention programmes for the school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il C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tribute to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he development, organisation and implementation of the school’s policy for the personal and social development of pupils including pastoral care and guid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ffective induction of pupils – baseline assess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romotion among pupils of standards of conduct/discipline and proper regard for authority and the encouragement of good behaviour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he development of culture of independent learn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be responsible for fostering positive relationships across the school commun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help in maintaining and developing effective communications and links with parents and to provide positive responses to concerns and problems regarding their children’s educations and wellbeing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41:00Z</dcterms:created>
  <dc:creator>authorised user</dc:creator>
  <dc:description/>
  <cp:keywords/>
  <dc:language>en-US</dc:language>
  <cp:lastModifiedBy>Siscely Solomon</cp:lastModifiedBy>
  <cp:lastPrinted>2018-11-21T08:42:00Z</cp:lastPrinted>
  <dcterms:modified xsi:type="dcterms:W3CDTF">2023-06-14T16:41:00Z</dcterms:modified>
  <cp:revision>2</cp:revision>
  <dc:subject/>
  <dc:title>Assistant Headteacher Job Description</dc:title>
</cp:coreProperties>
</file>