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750570</wp:posOffset>
            </wp:positionV>
            <wp:extent cx="1343025" cy="1057910"/>
            <wp:effectExtent l="0" t="0" r="0" b="0"/>
            <wp:wrapTight wrapText="bothSides">
              <wp:wrapPolygon edited="0">
                <wp:start x="-7075" y="-3853"/>
                <wp:lineTo x="-7075" y="25179"/>
                <wp:lineTo x="28255" y="25179"/>
                <wp:lineTo x="28255" y="-3853"/>
                <wp:lineTo x="-7075" y="-385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1" t="13192" r="18907" b="1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Job Descrip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>Teaching Assista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countable to: </w:t>
      </w:r>
      <w:r>
        <w:rPr>
          <w:rFonts w:cs="Calibri" w:ascii="Calibri" w:hAnsi="Calibri"/>
          <w:sz w:val="22"/>
          <w:szCs w:val="22"/>
        </w:rPr>
        <w:t>Assistant Headteacher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rs:</w:t>
        <w:tab/>
      </w:r>
      <w:r>
        <w:rPr>
          <w:rStyle w:val="StrongEmphasis"/>
          <w:rFonts w:cs="Calibri" w:ascii="Calibri" w:hAnsi="Calibri"/>
          <w:color w:val="333333"/>
          <w:sz w:val="22"/>
          <w:szCs w:val="22"/>
          <w:lang w:val="en"/>
        </w:rPr>
        <w:t>34 hours a week, contracted Monday- Friday (term time onl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mendments:</w:t>
      </w:r>
      <w:r>
        <w:rPr>
          <w:rFonts w:cs="Calibri" w:ascii="Calibri" w:hAnsi="Calibri"/>
          <w:sz w:val="22"/>
          <w:szCs w:val="22"/>
        </w:rPr>
        <w:t xml:space="preserve"> This job description will be reviewed annually and may be subject to modification and amendment following consultation of S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pose of Po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To work as part of ‘one team’ to assist in the everyday education and care of young people with special education need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oviding support for pupils within the classroom with the aim of supporting independence. Assisting the teacher in the delivery of the curriculu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specialist SEN, subject or other support to pupi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Responsibiliti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A wil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stablish and maintain individual relationships with pupils that are consistent, caring </w:t>
        <w:br/>
        <w:t>and understand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Liaise with education and care colleagues regarding issues, concerns, or achievements of pupi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ontribute to half-termly pupil planning and reviews, including Progress Repor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ork one-to-one on specific programs (e.g. behavioural or literacy intervention) when requir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upervise of pupils going to and from class at transition times and when in need of time ou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ork with pupils at break and lunch times in offering support and supervision with recreational activit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 suitable personal standards of behaviour to pupils and act as an appropriate role mod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rite up or word process incidents and other matters of interest/concern promptly and </w:t>
        <w:br/>
        <w:t>to an acceptable standar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aintain confidentiality in all matters relating to the school, its staff and pupi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 with courtesy and professionalism in all contact with pupils, their families and other agenc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Listen to pupils, identifying needs and concerns and, according to established procedures, passing on any matters in the area of Child Protection and Safeguard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ttend training days and staff meetings to fulfil core competencies as directed by the school, including Team Teach, Child Protection and Safeguard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ties and Accountabiliti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A wi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here to the policies and procedures that guide practice and fulfil the Statement </w:t>
        <w:br/>
        <w:t>of Purpose at Bramfield House Schoo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collaboratively with colleagues across the schoo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Safeguarding, Child Protection and confidentiality legislation is adhered 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am Work and Collabor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A will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proactively and positively with pupils and staff, liaising with colleagues across a multi-disciplinary team (Care and Education) to ensure individual pupil needs are me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as a team member and identify opportunities for working with colleagues and sharing the development of effective practice with th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duties and responsibilities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The job description can never be fully exhaustive of unforeseen changes or circumstances. </w:t>
        <w:br/>
        <w:t xml:space="preserve">It is expected that staff will, within reason, respond to unforeseen circumstances and emergencies </w:t>
        <w:br/>
        <w:t>as they arise, commensurate with their qualifications, experience and the situation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identiali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t is expected that all Bramfield House School employees understand the nature of our work </w:t>
        <w:br/>
        <w:t xml:space="preserve">is confidential and details about our pupils and their families, associated services, pupil records </w:t>
        <w:br/>
        <w:t xml:space="preserve">and activities/incidents at the school should not be divulged to members of the public. If there </w:t>
        <w:br/>
        <w:t>is a breach of confidentiality, this may result in disciplinary action being tak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1274" w:gutter="0" w:header="0" w:top="144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12:00Z</dcterms:created>
  <dc:creator>BRAMFIELD HOUSE SCHOOL</dc:creator>
  <dc:description/>
  <cp:keywords/>
  <dc:language>en-US</dc:language>
  <cp:lastModifiedBy>Amy Merrills</cp:lastModifiedBy>
  <cp:lastPrinted>2018-07-17T18:25:00Z</cp:lastPrinted>
  <dcterms:modified xsi:type="dcterms:W3CDTF">2025-04-09T09:54:00Z</dcterms:modified>
  <cp:revision>8</cp:revision>
  <dc:subject/>
  <dc:title>Bramfield House School</dc:title>
</cp:coreProperties>
</file>