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-742950</wp:posOffset>
            </wp:positionV>
            <wp:extent cx="1933575" cy="1464310"/>
            <wp:effectExtent l="0" t="0" r="0" b="0"/>
            <wp:wrapTight wrapText="bothSides">
              <wp:wrapPolygon edited="0">
                <wp:start x="-5820" y="-3489"/>
                <wp:lineTo x="-5820" y="25138"/>
                <wp:lineTo x="27398" y="25138"/>
                <wp:lineTo x="27398" y="-3489"/>
                <wp:lineTo x="-5820" y="-34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7" t="12161" r="17468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ob Title:</w:t>
        <w:tab/>
        <w:tab/>
      </w:r>
      <w:r>
        <w:rPr>
          <w:rFonts w:cs="Calibri" w:ascii="Calibri" w:hAnsi="Calibri"/>
          <w:sz w:val="23"/>
          <w:szCs w:val="23"/>
        </w:rPr>
        <w:t>Domestic</w:t>
        <w:tab/>
        <w:tab/>
      </w:r>
      <w:r>
        <w:rPr>
          <w:rFonts w:cs="Calibri" w:ascii="Calibri" w:hAnsi="Calibri"/>
          <w:b/>
          <w:sz w:val="23"/>
          <w:szCs w:val="23"/>
        </w:rPr>
        <w:t>Salary:</w:t>
      </w:r>
      <w:r>
        <w:rPr>
          <w:rFonts w:cs="Calibri" w:ascii="Calibri" w:hAnsi="Calibri"/>
          <w:sz w:val="23"/>
          <w:szCs w:val="23"/>
        </w:rPr>
        <w:tab/>
        <w:t xml:space="preserve"> £17,250.00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ccountable to:</w:t>
        <w:tab/>
      </w:r>
      <w:r>
        <w:rPr>
          <w:rFonts w:cs="Calibri" w:ascii="Calibri" w:hAnsi="Calibri"/>
          <w:sz w:val="23"/>
          <w:szCs w:val="23"/>
        </w:rPr>
        <w:t>Domestic Lead</w:t>
        <w:tab/>
        <w:tab/>
      </w:r>
    </w:p>
    <w:p>
      <w:pPr>
        <w:pStyle w:val="Normal"/>
        <w:ind w:left="2160" w:hanging="21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left="2160" w:hanging="21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Hours:</w:t>
        <w:tab/>
      </w:r>
      <w:r>
        <w:rPr>
          <w:rFonts w:cs="Calibri" w:ascii="Calibri" w:hAnsi="Calibri"/>
          <w:b/>
          <w:bCs/>
          <w:sz w:val="23"/>
          <w:szCs w:val="23"/>
        </w:rPr>
        <w:t>30 hours: Monday – Friday - 8am to 2pm – Term time only + 1 extra week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ate:</w:t>
      </w:r>
      <w:r>
        <w:rPr>
          <w:rFonts w:cs="Calibri" w:ascii="Calibri" w:hAnsi="Calibri"/>
          <w:sz w:val="23"/>
          <w:szCs w:val="23"/>
        </w:rPr>
        <w:tab/>
        <w:tab/>
        <w:tab/>
        <w:t>May 2025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Review and Amendments:</w:t>
      </w:r>
      <w:r>
        <w:rPr>
          <w:rFonts w:cs="Calibri" w:ascii="Calibri" w:hAnsi="Calibri"/>
          <w:sz w:val="23"/>
          <w:szCs w:val="23"/>
        </w:rPr>
        <w:t xml:space="preserve">  This job description will be reviewed annually and may be subject </w:t>
        <w:br/>
        <w:t>to modification and amendment following consultation between the Headteacher, Estate Manager, and the position holder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urpose of Post:  </w:t>
      </w:r>
      <w:r>
        <w:rPr>
          <w:rFonts w:cs="Calibri" w:ascii="Calibri" w:hAnsi="Calibri"/>
          <w:sz w:val="23"/>
          <w:szCs w:val="23"/>
        </w:rPr>
        <w:t xml:space="preserve">To support the cleaning and management of the lunch service at the school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o provide domestic support during the lunch period.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General Responsibiliti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post holder will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>Serving food at lunchtime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Offer a positive ‘can do’ attitude, be able to work on your own initiative (unsupervised), </w:t>
        <w:br/>
        <w:t>as well as part of a Team to maintain a high standard of cleanliness required throughout the school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e able to use domestic and professional cleaning equipment; powered floor polisher, vacuum cleaners etc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eaning of rooms as needed; toilets, showers, stairways, lobbies, windows, paintwork, corridors, outside steps and remove all litter and waste to outside bins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>Be responsible at all times for your own and others Health and Safety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ther duties and responsibilitie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3"/>
          <w:szCs w:val="23"/>
        </w:rPr>
        <w:t xml:space="preserve">The job description can never be fully exhaustive of unforeseen changes or circumstances.  </w:t>
        <w:br/>
        <w:t>It is expected that staff will, within reason, respond to unforeseen circumstances and emergencies as they arise, commensurate with their qualifications, experience and the situation.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fidentiality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It is expected that all Bramfield House School employees understand the nature of our work is confidential and details about our pupils and their families, associated services, pupil records and activities/incidents at the school should not be divulged to members of the public.  If there is a breach of confidentiality, this may result in disciplinary action being taken.</w:t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1:00Z</dcterms:created>
  <dc:creator>BRAMFIELD HOUSE SCHOOL</dc:creator>
  <dc:description/>
  <cp:keywords/>
  <dc:language>en-US</dc:language>
  <cp:lastModifiedBy>Keely Mcmaster</cp:lastModifiedBy>
  <cp:lastPrinted>2016-01-20T14:26:00Z</cp:lastPrinted>
  <dcterms:modified xsi:type="dcterms:W3CDTF">2025-05-12T13:45:00Z</dcterms:modified>
  <cp:revision>5</cp:revision>
  <dc:subject/>
  <dc:title>Bramfield House School</dc:title>
</cp:coreProperties>
</file>